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595884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55.45pt;mso-wrap-distance-left:9.05pt;mso-wrap-distance-right:9.05pt;mso-wrap-distance-top:0pt;mso-wrap-distance-bottom:0pt;margin-top:2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58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6106795" cy="735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35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3.2013 г.</w:t>
                            </w:r>
                            <w:r>
                              <w:rPr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рисвоении почтового адре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данию  Церкви с. Булз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Рассмотрев  заявление Попова Н.Ю., предоставленные  документы и руководствуясь постановлением главы Булзинского сельского поселения от 25.01.2010 года № 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1.  Присвоить  почтовый  адрес  зданию  Церкви с. Булзи, адрес правильно читать: 456846:   Челябинская область, Каслинский район, с. Булзи, ул. Пролетарская 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 xml:space="preserve">2. Специалисту администрации Булз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Халилов Р.С.) опубликовать данное постановление в газете «Красное Знамя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Глава Булз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сельского поселения                                                                     А.И. Киртя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5pt;height:579.2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8.03.2013 г.</w:t>
                      </w:r>
                      <w:r>
                        <w:rPr>
                          <w:sz w:val="24"/>
                        </w:rPr>
                        <w:t xml:space="preserve">  №  </w:t>
                      </w:r>
                      <w:r>
                        <w:rPr>
                          <w:sz w:val="24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рисвоении почтового адреса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данию  Церкви с. Булз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Рассмотрев  заявление Попова Н.Ю., предоставленные  документы и руководствуясь постановлением главы Булзинского сельского поселения от 25.01.2010 года № 1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1.  Присвоить  почтовый  адрес  зданию  Церкви с. Булзи, адрес правильно читать: 456846:   Челябинская область, Каслинский район, с. Булзи, ул. Пролетарская 1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 xml:space="preserve">2. Специалисту администрации Булзин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Халилов Р.С.) опубликовать данное постановление в газете «Красное Знамя»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Глава Булзин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сельского поселения                                                                     А.И. Киртян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5:00Z</dcterms:created>
  <dc:creator>Землеустроитель</dc:creator>
  <dc:description/>
  <cp:keywords/>
  <dc:language>en-US</dc:language>
  <cp:lastModifiedBy>Землеустроитель</cp:lastModifiedBy>
  <cp:lastPrinted>2013-03-01T15:21:00Z</cp:lastPrinted>
  <dcterms:modified xsi:type="dcterms:W3CDTF">2013-03-21T10:58:00Z</dcterms:modified>
  <cp:revision>9</cp:revision>
  <dc:subject/>
  <dc:title/>
</cp:coreProperties>
</file>